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NOTIFICATION OF AHERA ACTIVITI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ASQUAN BOARD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:  </w:t>
      </w:r>
      <w:r>
        <w:rPr>
          <w:bCs/>
          <w:sz w:val="22"/>
          <w:szCs w:val="22"/>
        </w:rPr>
        <w:t>June 9, 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bCs/>
          <w:sz w:val="22"/>
          <w:szCs w:val="22"/>
        </w:rPr>
        <w:t xml:space="preserve"> All School District Employees, Parents, and Studen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rom:</w:t>
      </w:r>
      <w:r>
        <w:rPr>
          <w:bCs/>
          <w:sz w:val="22"/>
          <w:szCs w:val="22"/>
        </w:rPr>
        <w:t xml:space="preserve"> Mr. Matthew Hudson, Custodial Supervis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ubject:</w:t>
      </w:r>
      <w:r>
        <w:rPr>
          <w:bCs/>
          <w:sz w:val="22"/>
          <w:szCs w:val="22"/>
        </w:rPr>
        <w:t xml:space="preserve"> Annual Notification of AHERA Activiti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he following activities took place between 2019 and 2020 fulfilling Manasquan Board of Education’s requirements under 40 CFR 763 (AHER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ix Month Periodic Surveillance inspection of all facilities comprising the Manasquan Board of Education was performed in November of 2019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ix Month Periodic Surveillance inspection of all facilities comprising the Manasquan Board of Education was performed in June of 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anasquan High Scho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moval and disposal of asbestos containing floor tile from the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Floor Fan Room, and pipe insulation from Rooms 120 and 121, were completed in July of 2019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learance air samples were collected at the completion of the abatement project and met the criteria specified by the USEPA and State of New Jerse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moval and disposal of asbestos containing multi-layer floor tile from the Cafeteria were completed in April of 2020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learance air samples were collected at the completion of the abatement project and met the criteria specified by the USEPA and State of New Jerse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hould you have any questions regarding the information included in this notification or wish to review the District’s asbestos management documentation please contact:</w:t>
      </w:r>
      <w:r>
        <w:rPr>
          <w:b/>
          <w:sz w:val="22"/>
          <w:szCs w:val="22"/>
        </w:rPr>
        <w:t xml:space="preserve"> Dr. Peter Crawley at 732-528-8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8:00Z</dcterms:created>
  <dc:creator>Amanda Newell</dc:creator>
  <dc:description/>
  <cp:keywords/>
  <dc:language>en-US</dc:language>
  <cp:lastModifiedBy>Rollie Jones</cp:lastModifiedBy>
  <cp:lastPrinted>2014-03-16T14:29:00Z</cp:lastPrinted>
  <dcterms:modified xsi:type="dcterms:W3CDTF">2020-06-09T14:28:00Z</dcterms:modified>
  <cp:revision>2</cp:revision>
  <dc:subject/>
  <dc:title>THE RED BANK BOARD OF EDUCATION</dc:title>
</cp:coreProperties>
</file>